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11550511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CS GEMELLI - LEPORANO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3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</w:r>
    </w:p>
    <w:p>
      <w:pPr>
        <w:pStyle w:val="Normal"/>
        <w:spacing w:before="0" w:after="0"/>
        <w:ind w:left="283"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progetto : 10.2.2A – FSEPON – PU – 2024- 78 – Titolo: Laboratori...competenti</w:t>
      </w:r>
    </w:p>
    <w:p>
      <w:pPr>
        <w:pStyle w:val="Normal"/>
        <w:spacing w:before="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lang w:eastAsia="it-IT"/>
        </w:rPr>
        <w:t xml:space="preserve">Codice CUP : </w:t>
      </w:r>
      <w:r>
        <w:rPr>
          <w:rFonts w:cs="Times New Roman" w:ascii="Times New Roman" w:hAnsi="Times New Roman"/>
          <w:b/>
          <w:lang w:eastAsia="it-IT"/>
        </w:rPr>
        <w:t>D61I23000400006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manda di partecipazione per la selezione di ESPERTO INTERNO  all’ istituzione scolastica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a/Il sottoscritto/a  </w:t>
        <w:tab/>
        <w:t>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ta/o a ___________________________________(Pr.         ) il</w:t>
        <w:tab/>
        <w:t>________________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.F.</w:t>
        <w:tab/>
        <w:t>_______________________________________Cell.  _____________________________</w:t>
        <w:tab/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-mail  ____________________________________</w:t>
        <w:tab/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HIEDE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i essere ammesso/a alla procedura di selezione per la  figura  di </w:t>
      </w:r>
      <w:r>
        <w:rPr>
          <w:rFonts w:eastAsia="Times New Roman" w:cs="Times New Roman" w:ascii="Times New Roman" w:hAnsi="Times New Roman"/>
          <w:b/>
          <w:lang w:eastAsia="ar-SA"/>
        </w:rPr>
        <w:t>ESPERTO INTERNO</w:t>
      </w:r>
      <w:r>
        <w:rPr>
          <w:rFonts w:eastAsia="Times New Roman" w:cs="Times New Roman" w:ascii="Times New Roman" w:hAnsi="Times New Roman"/>
          <w:lang w:eastAsia="ar-SA"/>
        </w:rPr>
        <w:t xml:space="preserve"> del seguente modulo: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76"/>
        <w:gridCol w:w="2332"/>
        <w:gridCol w:w="222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ateria  oggetto del modul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itolo del modul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ALUNN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Competenze base di Italiano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utti bravissimi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Competenze base di Italiano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utti bravissimi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Competenze base di Italiano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utti bravissimi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Competenze base di Italiano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utti bravissimi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Competenze base di Italiano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utti bravissimi 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ecupero e potenziamento delle competenze logico – matematiche di bas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atematicamente 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ecupero e potenziamento delle competenze logico – matematiche di bas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atematicamente 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ecupero e potenziamento delle competenze logico – matematiche di bas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atematicamente 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ecupero e potenziamento delle competenze logico – matematiche di bas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atematicamente 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ecupero e potenziamento delle competenze logico – matematiche di bas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atematicamente  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delle  competenze di Inglese , acquisizione di capacità di pronuncia e intonazione corretta della lingu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ore English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delle  competenze di Inglese , acquisizione di capacità di pronuncia e intonazione corretta della lingu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ore English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delle  competenze di Inglese , acquisizione di capacità di pronuncia e intonazione corretta della lingu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ore English 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iglioramento delle  competenze di Inglese , acquisizione di capacità di pronuncia e intonazione corretta della lingu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ore English 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cuola primaria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Apporre una X nella casella relativa al modulo/i scelti</w:t>
      </w:r>
    </w:p>
    <w:p>
      <w:pPr>
        <w:pStyle w:val="Normal"/>
        <w:tabs>
          <w:tab w:val="clear" w:pos="708"/>
          <w:tab w:val="left" w:pos="4620" w:leader="none"/>
          <w:tab w:val="center" w:pos="5278" w:leader="none"/>
        </w:tabs>
        <w:spacing w:lineRule="auto" w:line="240" w:before="0" w:after="0"/>
        <w:ind w:left="283" w:right="283" w:hanging="0"/>
        <w:textAlignment w:val="auto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ab/>
      </w:r>
    </w:p>
    <w:p>
      <w:pPr>
        <w:pStyle w:val="Normal"/>
        <w:tabs>
          <w:tab w:val="clear" w:pos="708"/>
          <w:tab w:val="left" w:pos="4620" w:leader="none"/>
          <w:tab w:val="center" w:pos="5278" w:leader="none"/>
        </w:tabs>
        <w:spacing w:lineRule="auto" w:line="240" w:before="0" w:after="0"/>
        <w:ind w:left="283" w:right="283" w:hanging="0"/>
        <w:textAlignment w:val="auto"/>
        <w:rPr/>
      </w:pPr>
      <w:r>
        <w:rPr>
          <w:rFonts w:eastAsia="Times New Roman" w:cs="Times New Roman" w:ascii="Times New Roman" w:hAnsi="Times New Roman"/>
          <w:b/>
          <w:lang w:eastAsia="ar-SA"/>
        </w:rPr>
        <w:tab/>
        <w:t>DICHIARA</w:t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i essere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e  di possedere i seguenti titoli:</w:t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9"/>
        <w:gridCol w:w="1984"/>
        <w:gridCol w:w="1843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TITOLI DI STU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UNTEGG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unteggio a cura del 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unteggio a cura della scuola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ea magistrale/specialistica o vecchio ordinamento inerent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'Area Tematica: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uli di italian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urea in discipline umanistiche/scienze della formazione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Moduli di matematic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aurea in discipline tecnico – scientifiche /scienze della formazione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oduli di ingle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: Laurea in lingua strani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unti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iploma di scuola secondaria di secondo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(Per i moduli di inglese è necessaria la specializzazione in lingu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unti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o corso professionalizzante  di durata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ale  inerenti la tematica (60 CF)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i valuta 1 solo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unti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o corso professionalizzante di durata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nnale inerente la tematica del modulo 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0 CF)(si valuta 1 solo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spacing w:lineRule="exact" w:line="301"/>
              <w:ind w:left="361" w:hanging="36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si di formazione /aggiornamento inerenti la tipologia del modulo della durata di minimo 10 ore (max 5 punt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unti 1 per cors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zione nell'ambito delle tecnologie 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che (max 2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i 1 per co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spacing w:lineRule="exact" w:line="301"/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zioni informatiche (max 2 titol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i 1 per certific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RTIFICAZIONE LINGUISTICA 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bligatoria per gli Esperti dei moduli di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gua ingle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spacing w:lineRule="exact" w:line="301"/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unti 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spacing w:lineRule="exact" w:line="301"/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llo C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spacing w:lineRule="exact" w:line="301"/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 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spacing w:lineRule="exact" w:line="301"/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llo B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CARRIERA/ESPERIENZE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za nella scuola secondaria  nella disciplina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nente il Modulo (max 15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unti 1 per ogni anno di serviz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za nella scuola primaria (max 10 punt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i 1 per ogni anno di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professionali in qualità di docente 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to  in scuole statali o parificate nei progetti 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 POR-FSE attinenti all’area di riferimento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 10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unti 5 per esperi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professionali in qualità di docente 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in scuole statali o parificate nei progetti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-POR-FSE attinenti all’area di riferimento</w:t>
            </w:r>
          </w:p>
          <w:p>
            <w:pPr>
              <w:pStyle w:val="Paragrafoelenco"/>
              <w:tabs>
                <w:tab w:val="clear" w:pos="708"/>
                <w:tab w:val="left" w:pos="833" w:leader="none"/>
                <w:tab w:val="left" w:pos="834" w:leader="none"/>
              </w:tabs>
              <w:ind w:left="361" w:hanging="3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6 punt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unti 3 per esperien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on la presente, ai sensi degli articoli 13 e 23 del D.Lgs. 196/2003 (di seguito indicato come “Codice Privacy”) </w:t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e successive modificazioni ed integrazioni,</w:t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UTORIZZA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L’ICS Gemelli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40" w:before="0" w:after="0"/>
        <w:ind w:left="283" w:right="283" w:hanging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_Hlk115505118"/>
      <w:bookmarkStart w:id="2" w:name="_Hlk115505118"/>
      <w:bookmarkEnd w:id="2"/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uogo e data__________________________</w:t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941" w:right="743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 1">
    <w:altName w:val="Calibri"/>
    <w:charset w:val="00"/>
    <w:family w:val="auto"/>
    <w:pitch w:val="default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984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top w:val="nil"/>
        <w:left w:val="nil"/>
        <w:bottom w:val="nil"/>
        <w:right w:val="nil"/>
      </w:pBdr>
      <w:rPr>
        <w:rFonts w:ascii="Verdana" w:hAnsi="Verdana" w:eastAsia="Arial Unicode MS" w:cs="Arial Unicode MS"/>
        <w:sz w:val="32"/>
        <w:szCs w:val="32"/>
      </w:rPr>
    </w:pPr>
    <w:r>
      <w:rPr>
        <w:rFonts w:eastAsia="Arial Unicode MS" w:cs="Arial Unicode MS" w:ascii="Verdana" w:hAnsi="Verdana"/>
        <w:sz w:val="32"/>
        <w:szCs w:val="32"/>
      </w:rPr>
      <w:t>Istituto Comprensivo Statale “A.Gemelli “</w:t>
    </w:r>
  </w:p>
  <w:p>
    <w:pPr>
      <w:pStyle w:val="Heading2"/>
      <w:pBdr>
        <w:top w:val="nil"/>
        <w:left w:val="nil"/>
        <w:bottom w:val="nil"/>
        <w:right w:val="nil"/>
      </w:pBdr>
      <w:rPr/>
    </w:pPr>
    <w:r>
      <w:rPr>
        <w:rFonts w:eastAsia="Arial Unicode MS"/>
        <w:bCs w:val="false"/>
        <w:sz w:val="19"/>
      </w:rPr>
      <w:t xml:space="preserve">Via Dante 41 - 74020 - LEPORANO- Taranto </w:t>
    </w:r>
    <w:r>
      <w:rPr>
        <w:rFonts w:eastAsia="Arial Unicode MS"/>
        <w:sz w:val="19"/>
      </w:rPr>
      <w:t xml:space="preserve">- Tel. 099/5315005 </w:t>
    </w:r>
  </w:p>
  <w:p>
    <w:pPr>
      <w:pStyle w:val="Heading2"/>
      <w:pBdr>
        <w:top w:val="nil"/>
        <w:left w:val="nil"/>
        <w:bottom w:val="nil"/>
        <w:right w:val="nil"/>
      </w:pBdr>
      <w:ind w:left="709" w:hanging="0"/>
      <w:jc w:val="left"/>
      <w:rPr/>
    </w:pPr>
    <w:r>
      <w:rPr>
        <w:rFonts w:eastAsia="Times New Roman"/>
        <w:sz w:val="19"/>
      </w:rPr>
      <w:t xml:space="preserve">                                         </w:t>
    </w:r>
    <w:r>
      <w:rPr>
        <w:rFonts w:eastAsia="Arial Unicode MS"/>
        <w:sz w:val="19"/>
      </w:rPr>
      <w:t xml:space="preserve">Codice  Meccanografico TAIC815006 – </w:t>
    </w:r>
    <w:r>
      <w:rPr>
        <w:sz w:val="19"/>
        <w:szCs w:val="20"/>
      </w:rPr>
      <w:t>C.F. 90121480736</w:t>
    </w:r>
  </w:p>
  <w:p>
    <w:pPr>
      <w:pStyle w:val="Normal"/>
      <w:spacing w:before="0" w:after="0"/>
      <w:ind w:left="709" w:hanging="0"/>
      <w:rPr/>
    </w:pPr>
    <w:r>
      <w:rPr>
        <w:rFonts w:cs="Calibri"/>
        <w:sz w:val="19"/>
        <w:lang w:val="en-US"/>
      </w:rPr>
      <w:t xml:space="preserve">                </w:t>
    </w:r>
    <w:r>
      <w:rPr>
        <w:sz w:val="19"/>
        <w:lang w:val="en-US"/>
      </w:rPr>
      <w:t xml:space="preserve">PEO: </w:t>
    </w:r>
    <w:hyperlink r:id="rId2">
      <w:r>
        <w:rPr>
          <w:rStyle w:val="InternetLink"/>
          <w:sz w:val="19"/>
          <w:lang w:val="en-US"/>
        </w:rPr>
        <w:t>taic815006@istruzione.it</w:t>
      </w:r>
    </w:hyperlink>
    <w:r>
      <w:rPr>
        <w:sz w:val="19"/>
        <w:lang w:val="en-US"/>
      </w:rPr>
      <w:t xml:space="preserve">  - PEC:  </w:t>
    </w:r>
    <w:hyperlink r:id="rId3">
      <w:r>
        <w:rPr>
          <w:rStyle w:val="InternetLink"/>
          <w:sz w:val="19"/>
          <w:lang w:val="en-US"/>
        </w:rPr>
        <w:t>taic815006@pec.istruzione.it</w:t>
      </w:r>
    </w:hyperlink>
    <w:r>
      <w:rPr>
        <w:rStyle w:val="InternetLink"/>
        <w:sz w:val="19"/>
        <w:lang w:val="en-US"/>
      </w:rPr>
      <w:t xml:space="preserve">  </w:t>
    </w:r>
    <w:r>
      <w:rPr>
        <w:sz w:val="19"/>
        <w:lang w:val="en-US"/>
      </w:rPr>
      <w:t xml:space="preserve">Sito web: </w:t>
    </w:r>
    <w:hyperlink r:id="rId4">
      <w:r>
        <w:rPr>
          <w:rStyle w:val="InternetLink"/>
        </w:rPr>
        <w:t>www.icsgemelli.edu.it</w:t>
      </w:r>
    </w:hyperlink>
  </w:p>
  <w:p>
    <w:pPr>
      <w:pStyle w:val="Normal"/>
      <w:spacing w:lineRule="auto" w:line="240" w:before="6" w:after="0"/>
      <w:jc w:val="center"/>
      <w:rPr>
        <w:rFonts w:ascii="Georgia" w:hAnsi="Georgia" w:eastAsia="Georgia" w:cs="Georgia"/>
        <w:sz w:val="23"/>
      </w:rPr>
    </w:pPr>
    <w:r>
      <w:rPr>
        <w:rFonts w:eastAsia="Arial" w:cs="Arial" w:ascii="Arial" w:hAnsi="Arial"/>
        <w:b/>
        <w:sz w:val="18"/>
      </w:rPr>
      <w:t>Codice IPA: istsc_taic815006 – Codice Univoco Ufficio: UFYG28</w:t>
    </w:r>
  </w:p>
  <w:p>
    <w:pPr>
      <w:pStyle w:val="Header"/>
      <w:tabs>
        <w:tab w:val="clear" w:pos="708"/>
        <w:tab w:val="left" w:pos="303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 1;Calibri" w:hAnsi="F 1;Calibri" w:eastAsia="Times New Roman" w:cs="F 1;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M18">
    <w:name w:val="CM18"/>
    <w:basedOn w:val="Default"/>
    <w:next w:val="Default"/>
    <w:qFormat/>
    <w:pPr>
      <w:spacing w:before="0" w:after="255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61" w:after="0"/>
      <w:ind w:left="71" w:hanging="0"/>
      <w:textAlignment w:val="auto"/>
    </w:pPr>
    <w:rPr>
      <w:rFonts w:ascii="Corbel" w:hAnsi="Corbel" w:eastAsia="Corbel" w:cs="Corbel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3" w:hanging="361"/>
      <w:textAlignment w:val="auto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aic815006@istruzione.it" TargetMode="External"/><Relationship Id="rId3" Type="http://schemas.openxmlformats.org/officeDocument/2006/relationships/hyperlink" Target="mailto:taic815006@pec.istruzione.it" TargetMode="External"/><Relationship Id="rId4" Type="http://schemas.openxmlformats.org/officeDocument/2006/relationships/hyperlink" Target="http://www.icsgem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7:00Z</dcterms:created>
  <dc:creator>Anna</dc:creator>
  <dc:description/>
  <cp:keywords/>
  <dc:language>en-US</dc:language>
  <cp:lastModifiedBy>Utente</cp:lastModifiedBy>
  <cp:lastPrinted>2024-02-19T12:48:00Z</cp:lastPrinted>
  <dcterms:modified xsi:type="dcterms:W3CDTF">2024-02-27T10:10:00Z</dcterms:modified>
  <cp:revision>9</cp:revision>
  <dc:subject/>
  <dc:title/>
</cp:coreProperties>
</file>